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/>
        </w:rPr>
        <w:t>第１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41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30"/>
          <w:szCs w:val="30"/>
        </w:rPr>
        <w:t>技術評価点申請書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会津若松地方広域市町村圏整備組合</w:t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管理者　室井 照平</w:t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共同企業体名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代表者職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下記工事について、次の技術評価点の算定にかかる書類に、必要資料を添えて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提出する書類の内容は、事実と相違ないことを誓約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工事番号　　</w:t>
      </w:r>
      <w:r>
        <w:rPr>
          <w:rFonts w:ascii="Century" w:hAnsi="Century" w:cs="Times New Roman"/>
          <w:spacing w:val="26"/>
        </w:rPr>
        <w:t>環第３４</w:t>
      </w:r>
      <w:r>
        <w:rPr>
          <w:rFonts w:ascii="Century" w:hAnsi="Century" w:cs="Times New Roman"/>
          <w:spacing w:val="1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工事名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Century" w:hAnsi="Century" w:cs="Times New Roman"/>
        </w:rPr>
        <w:t>沼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Times New Roman"/>
        </w:rPr>
        <w:t>平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Times New Roman"/>
        </w:rPr>
        <w:t>第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Times New Roman"/>
        </w:rPr>
        <w:t>３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Times New Roman"/>
        </w:rPr>
        <w:t>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Times New Roman"/>
        </w:rPr>
        <w:t>終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Times New Roman"/>
        </w:rPr>
        <w:t>処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Times New Roman"/>
        </w:rPr>
        <w:t>分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Times New Roman"/>
        </w:rPr>
        <w:t>場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Times New Roman"/>
        </w:rPr>
        <w:t>建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Times New Roman"/>
        </w:rPr>
        <w:t>設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Times New Roman"/>
        </w:rPr>
        <w:t>工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Times New Roman"/>
        </w:rPr>
        <w:t>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工事場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3"/>
        </w:rPr>
        <w:t>福島県耶麻郡磐梯町大字更科字沼</w:t>
      </w:r>
      <w:r>
        <w:rPr>
          <w:rFonts w:ascii="ＭＳ 明朝;MS Mincho" w:hAnsi="ＭＳ 明朝;MS Mincho" w:cs="ＭＳ 明朝;MS Mincho"/>
          <w:spacing w:val="7"/>
        </w:rPr>
        <w:t>平</w:t>
      </w:r>
      <w:r>
        <w:rPr/>
        <w:t>　　地内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提出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１）企業の技術力に関する調書（第２号様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２）配置予定技術者の技術力に関する調書（第３号様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３）企業の地域社会に対する貢献度等に関する調書（第４号様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４）施工計画書（第５号様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５）技術提案書（第６号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10:00Z</dcterms:created>
  <dc:creator>zaimu-soumu</dc:creator>
  <dc:description/>
  <cp:keywords/>
  <dc:language>en-US</dc:language>
  <cp:lastModifiedBy>kankyo25</cp:lastModifiedBy>
  <cp:lastPrinted>2019-11-01T09:03:00Z</cp:lastPrinted>
  <dcterms:modified xsi:type="dcterms:W3CDTF">2019-11-11T23:48:00Z</dcterms:modified>
  <cp:revision>40</cp:revision>
  <dc:subject/>
  <dc:title>様式第１号（第７条関係）</dc:title>
</cp:coreProperties>
</file>